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5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985-4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Гисгеосервис» Чобану Вячеслав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Чобану В. являясь директором ООО «Гисгеосервис», расположенного по адресу: г. Нижневартовск, ул. Г.И.Пикмана, д. 3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Чобану 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Чобану 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Чобану 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обану 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обану 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6003709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Гисгеосервис» от 17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20.03.2025 года. На момент рассмотрения дела об административном правонарушении срок давности привлечения Чобану В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Чобану В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/>
        <w:t>директора ООО «Гисгеосервис» Чобану Вячеслав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